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UD DE MESAS ESPECIALES (ÚLTIMA MA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DEL INSTITUTO SUPERIOR</w:t>
      </w:r>
    </w:p>
    <w:p>
      <w:pPr>
        <w:pStyle w:val="Normal"/>
        <w:rPr/>
      </w:pPr>
      <w:r>
        <w:rPr/>
        <w:t>DE FORMACIÓN DOCENTE Y TÉCNICA Nº 12</w:t>
      </w:r>
    </w:p>
    <w:p>
      <w:pPr>
        <w:pStyle w:val="Normal"/>
        <w:rPr/>
      </w:pPr>
      <w:r>
        <w:rPr/>
        <w:t>Su Despacho</w:t>
      </w:r>
    </w:p>
    <w:p>
      <w:pPr>
        <w:pStyle w:val="Normal"/>
        <w:rPr/>
      </w:pPr>
      <w:r>
        <w:rPr/>
        <w:t>--------------------------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Me dirijo a Usted con el objeto de solicitarle se conforme una mesa examinadora especial en el mes de mayo/septiembre (tachar lo que no corresponda) para la materia ………………………………………………………………………………….…………… correspondiente a la carrera ……………………………………………………………… cursada en la comisión ……………. en el turno …………… durante el año ……… con el/la Profesor/a …………………………………..</w:t>
      </w:r>
    </w:p>
    <w:p>
      <w:pPr>
        <w:pStyle w:val="Normal"/>
        <w:ind w:firstLine="4860"/>
        <w:jc w:val="both"/>
        <w:rPr/>
      </w:pPr>
      <w:r>
        <w:rPr/>
        <w:t xml:space="preserve">Sin otro particular y a la espera de una pronta respuesta lo saludo atentamente. 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Firma: ………………………………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Aclaración: …………………………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D.N.I. ………………………………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Fecha: ………………………………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rPr/>
      </w:pPr>
      <w:r>
        <w:rPr/>
        <w:t>Vista la solicitud presentada por el alumno se le informa que la mesa examinadora ha sido conformada para el día: ……./……/ 20…… a las ……………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fecha me notifico:</w:t>
      </w:r>
    </w:p>
    <w:p>
      <w:pPr>
        <w:pStyle w:val="Normal"/>
        <w:ind w:firstLine="4860"/>
        <w:jc w:val="both"/>
        <w:rPr/>
      </w:pPr>
      <w:r>
        <w:rPr/>
        <w:t>Firma: ………………………………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Aclaración: …………………………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D.N.I. ……………………………….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Fecha: ……………………………….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39:00Z</dcterms:created>
  <dc:creator>is12</dc:creator>
  <dc:description/>
  <dc:language>en-US</dc:language>
  <cp:lastModifiedBy>EQUIPO 12</cp:lastModifiedBy>
  <cp:lastPrinted>2023-08-15T16:45:00Z</cp:lastPrinted>
  <dcterms:modified xsi:type="dcterms:W3CDTF">2023-08-31T00:39:00Z</dcterms:modified>
  <cp:revision>2</cp:revision>
  <dc:subject/>
  <dc:title>SOLICITUD MESA ESPECIAL MAYO Y SEPTIEMBRE (ÚLTIMA MATERIA)</dc:title>
</cp:coreProperties>
</file>